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科學及技術委員會南部科學園區 建築／雜項 工程開工報告審查表（</w:t>
      </w:r>
      <w:r>
        <w:rPr>
          <w:rFonts w:eastAsia="標楷體" w:cs="標楷體" w:ascii="標楷體" w:hAnsi="標楷體"/>
          <w:sz w:val="36"/>
          <w:szCs w:val="36"/>
        </w:rPr>
        <w:t>1110727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57"/>
        <w:gridCol w:w="3938"/>
        <w:gridCol w:w="1344"/>
        <w:gridCol w:w="621"/>
        <w:gridCol w:w="1080"/>
        <w:gridCol w:w="4601"/>
        <w:gridCol w:w="1402"/>
      </w:tblGrid>
      <w:tr>
        <w:trPr>
          <w:trHeight w:val="450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造 人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表人：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60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90170</wp:posOffset>
                      </wp:positionV>
                      <wp:extent cx="533400" cy="837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37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建管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5.95pt;mso-wrap-distance-left:9.05pt;mso-wrap-distance-right:9.05pt;mso-wrap-distance-top:0pt;mso-wrap-distance-bottom:0pt;margin-top:7.1pt;mso-position-vertical-relative:text;margin-left:24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建管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執照字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科（  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字第           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係                          廠房新建工程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及審查項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及審查項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557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造執照正本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填妥監、承造人並蓋大、小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開工申報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填妥各欄，並蓋大、小章及簽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施工計畫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監、承造人均蓋大、小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技師、勞安人員、工地負責人等均蓋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未使用塔式起重機具者，起、承造人應檢具切結書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園區廠商建築基地退縮地鑽挖切結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開工申報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領得建造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雜項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執照建築基地入侵紅火蟻現場清查紀錄表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園區建築工地登革熱防治工作計畫書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基地內各項管線查察資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施工配置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：</w:t>
            </w:r>
          </w:p>
          <w:p>
            <w:pPr>
              <w:pStyle w:val="Normal"/>
              <w:spacing w:lineRule="exact" w:line="300"/>
              <w:ind w:left="490" w:hanging="49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標明安全圍籬、施工所、工寮、車輛出入口、材料堆置、洗車設備、夜間警示燈之位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照片：</w:t>
            </w:r>
          </w:p>
          <w:p>
            <w:pPr>
              <w:pStyle w:val="Normal"/>
              <w:spacing w:lineRule="exact" w:line="300"/>
              <w:ind w:left="514" w:hanging="514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安全圍籬、工程標示牌、工地車輛出入口、沈澱池、洗車台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營建工程空氣污染防制費繳納證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含申報聯及收據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土方資料﹝無者免﹞</w:t>
            </w:r>
          </w:p>
          <w:p>
            <w:pPr>
              <w:pStyle w:val="Normal"/>
              <w:spacing w:lineRule="exact" w:line="300"/>
              <w:ind w:left="48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ascii="標楷體" w:hAnsi="標楷體" w:cs="標楷體" w:eastAsia="標楷體"/>
                <w:szCs w:val="24"/>
              </w:rPr>
              <w:t>另依本局「建築管理應檢附文件及注意事項」運土計畫辦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承造人最近一期完稅證明影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建築廢棄物處理管制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pacing w:lineRule="exact" w:line="300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清運機構委託合約書影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開工查報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消防圖說審查合格證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拆除執照併建造執照申請者，應檢附拆除施工計畫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公共環境衛生防疫計畫（配合地方政府防疫作為，無者免附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電信設備圖說審查合格證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符合規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  <w:b/>
                <w:szCs w:val="24"/>
              </w:rPr>
              <w:t>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承辦：         科長： </w:t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複核：          核定：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45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3:00Z</dcterms:created>
  <dc:creator>A27030000G</dc:creator>
  <dc:description/>
  <cp:keywords>建築（雜項）工程開工報告審查表</cp:keywords>
  <dc:language>en-US</dc:language>
  <cp:lastModifiedBy>瑋婷 蘇</cp:lastModifiedBy>
  <cp:lastPrinted>2021-06-02T15:57:00Z</cp:lastPrinted>
  <dcterms:modified xsi:type="dcterms:W3CDTF">2022-07-27T02:23:00Z</dcterms:modified>
  <cp:revision>6</cp:revision>
  <dc:subject>建築（雜項）工程開工報告審查表</dc:subject>
  <dc:title>建築（雜項）工程開工報告審查表</dc:title>
</cp:coreProperties>
</file>