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4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切   結   書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茲本公司承包         營造股份有限公司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工區之事業廢棄物清運至             區域性垃圾衛生掩埋場之過程完全遵照法令規定處理，立切結書人在清運及處理過程如有任何深反環保法令及違法事宜，慨由切結書人負全權責任，特此切結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4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司名稱：</w:t>
      </w:r>
    </w:p>
    <w:p>
      <w:pPr>
        <w:pStyle w:val="Normal"/>
        <w:ind w:firstLine="144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負 責 人：                 （簽名、蓋章）</w:t>
      </w:r>
    </w:p>
    <w:p>
      <w:pPr>
        <w:pStyle w:val="Normal"/>
        <w:ind w:firstLine="14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司地址：</w:t>
      </w:r>
    </w:p>
    <w:p>
      <w:pPr>
        <w:pStyle w:val="Normal"/>
        <w:ind w:firstLine="144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電    話：</w:t>
      </w:r>
    </w:p>
    <w:p>
      <w:pPr>
        <w:pStyle w:val="Normal"/>
        <w:ind w:firstLine="144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傳    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 華 民 國        年        月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5:52:00Z</dcterms:created>
  <dc:creator>A27030000G</dc:creator>
  <dc:description/>
  <cp:keywords>建築廢棄物切結書</cp:keywords>
  <dc:language>en-US</dc:language>
  <cp:lastModifiedBy>se</cp:lastModifiedBy>
  <dcterms:modified xsi:type="dcterms:W3CDTF">2003-05-28T05:57:00Z</dcterms:modified>
  <cp:revision>1</cp:revision>
  <dc:subject>建築廢棄物切結書</dc:subject>
  <dc:title>建築廢棄物切結書</dc:title>
</cp:coreProperties>
</file>